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/>
      </w:pPr>
      <w:r>
        <w:rPr/>
        <w:t>Lothian Club Cross-Country Champs 2015-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first of our runners to finish in a race, you score one point. If you are fifth finisher you score 5 points. The club champion is the runner with the </w:t>
      </w:r>
      <w:r>
        <w:rPr>
          <w:rFonts w:cs="Arial"/>
          <w:i/>
          <w:iCs/>
        </w:rPr>
        <w:t>lowest</w:t>
      </w:r>
      <w:r>
        <w:rPr>
          <w:rFonts w:cs="Arial"/>
        </w:rPr>
        <w:t xml:space="preserve"> total for their best 3 r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les below and overleaf show the positions of the athletes who have competed for us in one or more of the listed races this sea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column shows the scores and positions of those who have scored in three or more r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276"/>
        <w:gridCol w:w="1134"/>
        <w:gridCol w:w="1559"/>
        <w:gridCol w:w="1134"/>
        <w:gridCol w:w="70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t 17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lh’st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7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No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Nov 21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  <w:t>(Lornshil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 Dist Champs Livingst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 12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oxb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7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hamps 3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>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7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irls U 11</w:t>
      </w:r>
      <w:r>
        <w:rPr>
          <w:rFonts w:cs="Arial"/>
          <w:sz w:val="20"/>
        </w:rPr>
        <w:t xml:space="preserve"> (best 2 to count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Pendre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3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e Dred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nah Ste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yn Ma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nnon Prev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irl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Junior Women (Under 20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/>
      </w:pPr>
      <w:r>
        <w:rPr/>
        <w:t>Senior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>
          <w:trHeight w:val="27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a Turnbal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Mhari Ing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rsty McMeech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/>
      </w:pPr>
      <w:r>
        <w:rPr/>
        <w:t>Vet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del Mooney (V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aranJones (F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tine MacVarish (F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tine.Milne (F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MargaretTurnbull (F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Marsie  Ew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276"/>
        <w:gridCol w:w="1134"/>
        <w:gridCol w:w="1559"/>
        <w:gridCol w:w="1134"/>
        <w:gridCol w:w="709"/>
      </w:tblGrid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t 17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lh’st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th 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v 21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Lornshil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 Dist Champs Livings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c 12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oxbur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th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et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mps 30th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th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Boys U 11 (best 2 to count)</w:t>
      </w:r>
    </w:p>
    <w:tbl>
      <w:tblPr>
        <w:tblW w:w="11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den McGin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n Rams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Boys U 13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Louis MacDonal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</w:rPr>
        <w:t>Boys U 20</w:t>
      </w:r>
      <w:r>
        <w:rPr>
          <w:rFonts w:cs="Arial"/>
          <w:b/>
        </w:rPr>
        <w:t xml:space="preserve"> </w:t>
      </w:r>
      <w:r>
        <w:rPr/>
        <w:t>(Junior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Senior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x McNei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colm L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k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in Part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e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 Rams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h D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an Fergu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n Moff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Vet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Euan McInnes (M4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Alan Knowles (M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olin Eades(M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cott Nelson(M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tephen Malcolm(M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Kenton Jones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Harry Mulholland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alum Ross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Kenny Mearns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im Alexander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Martin Leadbetter(M5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onathan Barclay (M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Ted Finch(M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Kevin Godfrey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2"/>
          <w:lang w:val="en-US"/>
        </w:rPr>
      </w:pPr>
      <w:r>
        <w:rPr>
          <w:sz w:val="16"/>
          <w:szCs w:val="12"/>
          <w:lang w:val="en-US"/>
        </w:rPr>
      </w:r>
    </w:p>
    <w:sectPr>
      <w:type w:val="nextPage"/>
      <w:pgSz w:w="11906" w:h="17180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cs="Arial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3:00Z</dcterms:created>
  <dc:creator>Martin Hyman</dc:creator>
  <dc:description/>
  <cp:keywords/>
  <dc:language>en-US</dc:language>
  <cp:lastModifiedBy>Colin Partridge</cp:lastModifiedBy>
  <dcterms:modified xsi:type="dcterms:W3CDTF">2016-02-13T19:03:00Z</dcterms:modified>
  <cp:revision>45</cp:revision>
  <dc:subject/>
  <dc:title>Results e</dc:title>
</cp:coreProperties>
</file>