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8" w:type="dxa"/>
        <w:jc w:val="left"/>
        <w:tblInd w:w="-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1450"/>
        <w:gridCol w:w="2033"/>
        <w:gridCol w:w="1200"/>
        <w:gridCol w:w="1317"/>
        <w:gridCol w:w="1458"/>
      </w:tblGrid>
      <w:tr>
        <w:trPr>
          <w:trHeight w:val="284" w:hRule="atLeast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34"/>
                <w:szCs w:val="34"/>
                <w:lang w:val="en-US"/>
              </w:rPr>
              <w:t>Fiddlers Start Times    Winter Long Course                FEB 2011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am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tart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inish Tim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im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ast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B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bull, Mik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19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40: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1:41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, Sus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0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9: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3:20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bon, Caro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5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4: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8:29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ch, Sim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5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4: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4:24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ghes, Pau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6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3: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6:15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, Jul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7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2: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6:33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syk, Mar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7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3: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1:33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y, Margare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7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3: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3:05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mes, Chri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7: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2: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0:44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Giffen, Lesl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7: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2: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2:40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r, Hayl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7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2: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2:25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e, Pame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8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ham, Col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8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1: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8:06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bull, Margare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9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1: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5:19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son, Pau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0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9: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9:58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son, Lesl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0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9: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9:51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ch, Ted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0: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4:3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4:30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, I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0: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9: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9:40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ddon, Kirs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0: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9: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8:38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Dowall, Su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0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Menemy, Teres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0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9: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9:35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dman, Da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0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9: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9:29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ch, 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1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lies, May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1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is, M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1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8: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7:18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crieff, Ja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1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8: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5:40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mmond, Ne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2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8: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8:01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y, Alistai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2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8: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8:06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bon, Andre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2: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frey, Kev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2: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7: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6:18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ley, Clai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2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7: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7:27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tt, I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2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7: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4:40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rns, Ken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2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7: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6:25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ig, Sho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3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d, Stuar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3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6: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6:53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es, Sar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3: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6: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3:10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h, Suz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3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6: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6:18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ge, Ji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4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6: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5:22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son, Al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4: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5: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5:32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burgh, Jil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4: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5: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4:48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er, Ji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4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5: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2:55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ves, Clai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4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d, Mar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4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5: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5:38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ig, Mart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4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, Pau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4: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5: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5:24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440"/>
        <w:gridCol w:w="2040"/>
        <w:gridCol w:w="1200"/>
        <w:gridCol w:w="1320"/>
        <w:gridCol w:w="1460"/>
      </w:tblGrid>
      <w:tr>
        <w:trPr>
          <w:trHeight w:val="284" w:hRule="atLeast"/>
        </w:trPr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34"/>
                <w:szCs w:val="34"/>
                <w:lang w:val="en-US"/>
              </w:rPr>
              <w:t>Fiddlers Start Times    Winter Long Course                FEB 2011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tart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inish Tim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im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as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B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ing, Mar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5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5: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4:43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bon,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5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5: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5:06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ne, Chris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5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29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ew, A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5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5: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1:37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in, Ma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5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4: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3:55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lley, Yv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5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4: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4:44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gie, 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5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4: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3:48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IIwraith, Ra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5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4: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7:15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r, Ri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5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4: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4:33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rie, 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5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4: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4:27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, 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5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4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2:10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lley, Lou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6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3: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3:57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bull, 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6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3: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3:19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hlan, Wal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6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4: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4:05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bell, Am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6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bon,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6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3: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3:29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ar, Joce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7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2: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2:53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erty, Ri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7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3: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02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ley, A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7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9: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9:42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colm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7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3: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1:55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Intosh, A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7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1: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1:00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x, Chl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7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lholland, Ha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7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2: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9:55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ll, D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7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2: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2:16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an, Ch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7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2: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2:10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, 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7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2: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2:25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es, Ke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2: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59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is, Mha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3: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1:44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ney, E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8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3: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30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bles, Christo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8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Master, R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8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ie, St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8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1: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9:35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son, Ma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8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ir, Ja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8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1: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1:33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son, Sc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54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son, J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54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Dowall, Cra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9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32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s, Pa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9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45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son, Alast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9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22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adman, Ke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9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16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son, Dar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9:34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is, Sar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03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ridge, 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9: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9:53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er, B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0: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8:09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rick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Neill, 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0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9: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9:35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is, 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1: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8:33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nan, I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2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6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440"/>
        <w:gridCol w:w="2040"/>
        <w:gridCol w:w="1200"/>
        <w:gridCol w:w="1320"/>
        <w:gridCol w:w="1460"/>
        <w:gridCol w:w="30"/>
      </w:tblGrid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34"/>
                <w:szCs w:val="34"/>
                <w:lang w:val="en-US"/>
              </w:rPr>
              <w:t>Fiddlers Start Times    Winter Short Course                FEB 2011</w:t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tart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inish Tim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im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ast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bull, M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2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7: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7: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l, 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7: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7: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'Neill, Caro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5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4: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4: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l, Rebec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5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4: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4: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s, Hann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5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4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4: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burgh, 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5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4: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Laughlin, 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5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4: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4: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y, Marga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6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4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4: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harrie, Me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6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4: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4: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ndrew, Lins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6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Cafferty, C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6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4: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4: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hgate, Dy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6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bull, Haz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6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5: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ham, 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6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es, S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6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ock, Steph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7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mmond, N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7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0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, A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7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, Stu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7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bury, J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7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son, Scott J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7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ham, Ke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7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wford, N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7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Dowall, 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7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ig, Sh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7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greaves, Jo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7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nningham,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ro, Chl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oregie, Lu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l, 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l, Nik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8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ne, 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8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Dowall, Rob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8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son, Beth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uckle, Lau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ff, Ne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9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burgh, I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9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lley, Lou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ig, Ker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0: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ar, Joce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bles, Ch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0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bull, 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0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IIwraith, Ra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0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ney, E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0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lley, Yv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lis, Mhai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son, J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lis, Sar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1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Neill, 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1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son, Alast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1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son,Dar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1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lis, Robe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2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180"/>
      <w:pgMar w:left="680" w:right="6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12"/>
      <w:szCs w:val="12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45:00Z</dcterms:created>
  <dc:creator>Martin Hyman</dc:creator>
  <dc:description/>
  <dc:language>en-US</dc:language>
  <cp:lastModifiedBy>docher1</cp:lastModifiedBy>
  <cp:lastPrinted>2008-09-29T12:22:00Z</cp:lastPrinted>
  <dcterms:modified xsi:type="dcterms:W3CDTF">2011-01-31T16:45:00Z</dcterms:modified>
  <cp:revision>2</cp:revision>
  <dc:subject/>
  <dc:title>Fiddlers Start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SecOpt">
    <vt:lpwstr>4</vt:lpwstr>
  </property>
  <property fmtid="{D5CDD505-2E9C-101B-9397-08002B2CF9AE}" pid="3" name="IsMarked">
    <vt:bool>1</vt:bool>
  </property>
  <property fmtid="{D5CDD505-2E9C-101B-9397-08002B2CF9AE}" pid="4" name="IsOrangeDoc">
    <vt:bool>1</vt:bool>
  </property>
  <property fmtid="{D5CDD505-2E9C-101B-9397-08002B2CF9AE}" pid="5" name="UsageText">
    <vt:lpwstr> </vt:lpwstr>
  </property>
  <property fmtid="{D5CDD505-2E9C-101B-9397-08002B2CF9AE}" pid="6" name="UserHasSaved">
    <vt:bool>1</vt:bool>
  </property>
  <property fmtid="{D5CDD505-2E9C-101B-9397-08002B2CF9AE}" pid="7" name="_AdHocReviewCycleID">
    <vt:r8>2134836414</vt:r8>
  </property>
  <property fmtid="{D5CDD505-2E9C-101B-9397-08002B2CF9AE}" pid="8" name="_AuthorEmail">
    <vt:lpwstr>Richard.DOCHERTY@everythingeverywhere.com</vt:lpwstr>
  </property>
  <property fmtid="{D5CDD505-2E9C-101B-9397-08002B2CF9AE}" pid="9" name="_AuthorEmailDisplayName">
    <vt:lpwstr>Docherty, Richard</vt:lpwstr>
  </property>
  <property fmtid="{D5CDD505-2E9C-101B-9397-08002B2CF9AE}" pid="10" name="_EmailSubject">
    <vt:lpwstr>Fiddler's</vt:lpwstr>
  </property>
</Properties>
</file>